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8"/>
          <w:szCs w:val="28"/>
        </w:rPr>
        <w:t>31 мар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ервушина Евгения Вадимовича, * года рождения, уроженца *, ИНН *, гражданина РФ, работающего в *, зарегистрированного и проживающего по адресу: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4 года в 00 часов 01 минуту Первушин Е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вушин Е.В. 30 ма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1 000 рублей по ст. 12.6 КоАП РФ. Постановление вручено </w:t>
      </w:r>
      <w:r>
        <w:rPr>
          <w:sz w:val="28"/>
          <w:szCs w:val="28"/>
        </w:rPr>
        <w:t xml:space="preserve">Первушину Е.В. 30 ма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Heading3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ое постановление не обжаловано, вступило в законную силу 10 июня 2024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9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ушин Е.В.  обязан был уплатить административный штраф в срок не позднее 09 августа 2024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Первушин Е.В.  административный штраф не уплатил.</w:t>
      </w:r>
    </w:p>
    <w:p>
      <w:pPr>
        <w:pStyle w:val="Normal"/>
        <w:ind w:left="19" w:right="-3" w:firstLine="690"/>
        <w:jc w:val="both"/>
        <w:rPr/>
      </w:pPr>
      <w:r>
        <w:rPr>
          <w:sz w:val="28"/>
          <w:szCs w:val="28"/>
        </w:rPr>
        <w:t xml:space="preserve">В судебное заседание Первушин Е.В. не явился, о причинах неявки мировому судье не сообщил, об отложении рассмотрения дела не просил. Мировым судьей предприняты надлежащие меры по извещению Первушина Е.В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Первушина Е.В. по адресу его места жительства, указанного в качестве такового в протоколе об административном правонарушении. Однако Первушин Е.В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left="19" w:right="-3" w:firstLine="69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итывая изложенное, мировой судья признает Первушина Е.В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Первушина Е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Первушина Е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86 ХМ * от 22 февраля 2025 года, согласно которому Первушин Е.В. не уплатил административный штраф в срок, предусмотренный КоАП РФ. Из протокола следует, что он составлен в отсутствие Первушина Е.В. надлежаще извещенного о времени и месте составления протокола об административном правонарушении в установленном порядке, что подтверждается телефонограммой № 512 от 21 февраля 2025 года. Копия протокола об административном правонарушении Первушину Е.В. направле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30 ма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Первушину Е.В. назначено административное наказание в виде штрафа в размере 1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12.6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Первушин Е.В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1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12.6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Первушина Е.В. установлена и доказана, действия его мировой судья квалифицирует по ч. 1 ст. 20.25 КоАП РФ, так как Первушин Е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Первушину Е.В. наказание, мировой судья учитывает характер совершенного им административного правонарушения, личность виновного, то, что ранее Первушин Е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ервушина Евгения Вадим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2 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26252013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рвушину Е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6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1078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